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NGSSCHIETING STAANDE WIP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21 mei 2010 werd bij Zeelandia geschoten voor de titel Koning staande wip bij de senioren en bij de juni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waren 13 schutters aanwezig en het was een hele mooie avond voor deze schi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de negende ronde kon Jan  Buysrogge de eerste en ook tevens de laatste treffer op de blok plaat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j de jeugd was Elise Harthoorn de sterkste, na 13 schoten was eenmaal de blok getroffen. Daarmee heeft Zeelandia dit jaar dus een zeer jonge koning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7035</wp:posOffset>
            </wp:positionH>
            <wp:positionV relativeFrom="paragraph">
              <wp:posOffset>92075</wp:posOffset>
            </wp:positionV>
            <wp:extent cx="2476500" cy="3305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85750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2860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Jan Buysrogge koning staande wip 2010</w:t>
        <w:tab/>
        <w:t>Elise Harthoorn koningin jeugd staande wip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47:00Z</dcterms:created>
  <dc:creator>rohling</dc:creator>
  <dc:description/>
  <cp:keywords/>
  <dc:language>en-US</dc:language>
  <cp:lastModifiedBy>rohling</cp:lastModifiedBy>
  <dcterms:modified xsi:type="dcterms:W3CDTF">2010-05-25T16:47:00Z</dcterms:modified>
  <cp:revision>2</cp:revision>
  <dc:subject/>
  <dc:title>KONINGSSCHIETING STAANDE WIP 2010</dc:title>
</cp:coreProperties>
</file>